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寂寞护士中文字幕 </w:t>
      </w:r>
      <w:r>
        <w:rPr>
          <w:sz w:val="48"/>
          <w:szCs w:val="48"/>
        </w:rPr>
        <w:t>mp4-</w:t>
      </w:r>
      <w:r>
        <w:rPr>
          <w:sz w:val="48"/>
          <w:szCs w:val="48"/>
        </w:rPr>
        <w:t>孤独守夜一位护士的沉默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守夜：一位护士的沉默情感探索</w:t>
      </w:r>
      <w:r>
        <w:rPr>
          <w:sz w:val="32"/>
          <w:szCs w:val="32"/>
        </w:rPr>
        <w:t>&lt;/p&gt;&lt;p&gt;&lt;img src="/static-img/mo9-AbYL-87xCfWw_vNiK0pFD-RnlM4Zf0UsHHppSxjmy5NWvL88sIoxA65lcObH.jpg"&gt;&lt;/p&gt;&lt;p&gt;</w:t>
      </w:r>
      <w:r>
        <w:rPr>
          <w:sz w:val="32"/>
          <w:szCs w:val="32"/>
        </w:rPr>
        <w:t xml:space="preserve">在一个宁静而又充满压力的夜晚，一位年轻的护士站在病房门口，手里紧握着她的手机。她的眼神中透露出一种难以言说的寂寞和疲惫，这种感觉仿佛可以从她那颗不停跳动的心脏中散发出来。这个时刻，她可能正想起了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中的某个场景，那些影片似乎能反映出她内心深处的无数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实生活中，许多人都无法真正理解那些守候在医院角落里的医务人员，他们承受着巨大的精神压力和身体劳累，却很少有人关心他们自己的感受。在这样一个环境下，人们往往会寻求一些方式来缓解这种孤独和压力，有的人可能会通过阅读书籍或是听音乐，而有的人则选择观看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uDpVnYUu1KOiJYgUCUCkkpFD-RnlM4Zf0UsHHppSxjcSjrGYE3qnNJozkEEEZweNXRz6fNEXoKF_dr5Sp3tqQ.jpg"&gt;&lt;/p&gt;&lt;p&gt;</w:t>
      </w:r>
      <w:r>
        <w:rPr>
          <w:sz w:val="32"/>
          <w:szCs w:val="32"/>
        </w:rPr>
        <w:t>这些视频通常都是基于真实故事编织而成，它们捕捉到了医院背后的每一个角落，每一次与患者之间微妙的情感交流，每一次面对生命与死亡的抉择。它们让我们看到了那些穿着白大褂、背后却隐藏着复杂情绪的医生和护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一位名叫李明的小伙子，他的母亲一直住院治疗。他每天都会到医院陪伴母亲，但他并不知道，在他的母亲安然入睡的时候，他所依赖的一位老護理師常常因为工作繁忙而失眠。她将自己所有的情绪都寄托在了照顾病人的身上，但当一切结束时，只剩下空虚和无助。当她看到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，她发现自己的情况并不孤单，因为那个视频中的女孩也曾经历过相同的事。</w:t>
      </w:r>
      <w:r>
        <w:rPr>
          <w:sz w:val="32"/>
          <w:szCs w:val="32"/>
        </w:rPr>
        <w:t>&lt;/p&gt;&lt;p&gt;&lt;img src="/static-img/Q_bHYh_mV5fCLLC5RGZ5GUpFD-RnlM4Zf0UsHHppSxjcSjrGYE3qnNJozkEEEZweNXRz6fNEXoKF_dr5Sp3tqQ.jpg"&gt;&lt;/p&gt;&lt;p&gt;</w:t>
      </w:r>
      <w:r>
        <w:rPr>
          <w:sz w:val="32"/>
          <w:szCs w:val="32"/>
        </w:rPr>
        <w:t>这样的故事触动了很多人，让他们意识到，即使是在最忙碌、最需要帮助的时候，也有人愿意为你付出。但这并不意味着她们没有感到孤独。相反，多数时候，是那种被世界遗忘但又不能说出口的心灵痛苦更是让她们感到困扰。而对于像李明这样的家庭成员来说，他们也许应该更多地去关心那些辛勤工作的人们，因为只有大家共同努力，我们才能创造一个更加温暖的地方，无论是在影视作品还是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欣赏那些关于“寂寞护士”的电影或者视频时，不仅仅是为了享受艺术带来的愉悦，更重要的是要理解背后的人物，以及他们所面临的问题。这是一种同理心，是一种跨越屏幕与现实界限的情感共鸣。</w:t>
      </w:r>
      <w:r>
        <w:rPr>
          <w:sz w:val="32"/>
          <w:szCs w:val="32"/>
        </w:rPr>
        <w:t>&lt;/p&gt;&lt;p&gt;&lt;img src="/static-img/exiug8uZ-SrxlKsK9gJQjkpFD-RnlM4Zf0UsHHppSxjcSjrGYE3qnNJozkEEEZweNXRz6fNEXoKF_dr5Sp3tqQ.png"&gt;&lt;/p&gt;&lt;p&gt;&lt;a href = "/doc/1069781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沉默情感探索</w:t>
      </w:r>
      <w:r>
        <w:rPr>
          <w:sz w:val="32"/>
          <w:szCs w:val="32"/>
        </w:rPr>
        <w:t>.doc" rel="alternate" download="1069781-</w:t>
      </w:r>
      <w:r>
        <w:rPr>
          <w:sz w:val="32"/>
          <w:szCs w:val="32"/>
        </w:rPr>
        <w:t xml:space="preserve">寂寞护士中文字幕 </w:t>
      </w:r>
      <w:r>
        <w:rPr>
          <w:sz w:val="32"/>
          <w:szCs w:val="32"/>
        </w:rPr>
        <w:t>mp4-</w:t>
      </w:r>
      <w:r>
        <w:rPr>
          <w:sz w:val="32"/>
          <w:szCs w:val="32"/>
        </w:rPr>
        <w:t>孤独守夜一位护士的沉默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